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5786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8pt;height:47.65pt" filled="f" o:ole="">
            <v:imagedata r:id="rId4" o:title=""/>
          </v:shape>
          <o:OLEObject Type="Embed" ProgID="" ShapeID="ole_rId3" DrawAspect="Content" ObjectID="_1001710066" r:id="rId3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VENKOV, o. p. s. Pardubického kra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k absolvo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ho kurzu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rámci projektu pro vzdělávání zemědělců v Pardubickém kra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lang w:val="da-DK"/>
        </w:rPr>
      </w:pPr>
      <w:r>
        <w:rPr>
          <w:b/>
          <w:i/>
          <w:iCs/>
          <w:sz w:val="36"/>
          <w:szCs w:val="36"/>
        </w:rPr>
        <w:t xml:space="preserve">Manažér pro řízení </w:t>
      </w:r>
      <w:r>
        <w:rPr>
          <w:b/>
          <w:i/>
          <w:iCs/>
          <w:sz w:val="36"/>
          <w:szCs w:val="36"/>
          <w:lang w:val="da-DK"/>
        </w:rPr>
        <w:t xml:space="preserve">Cross compliance I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ílem projektu je zvýšení odborné znalosti a kvalifikace zemědělských podnikatelů a vedoucích pracovníků  zemědělských podniků v Pardubickém kraji. Získané znalosti pomohou ke snadnějšímu pochopení systému Cross compliance( podmíněnosti) i k seznámení  se s příslušnými nařízeními a směrnicemi EU i odpovídající českou legislativou, jejichž plnění bude od 1.1.2009 vyžadováno jako podmínka pro poskytování finančních podpor v zemědě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 R O G R A M   kurz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Teoretická čás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Turnusová výuka – 3 dny po 6 hodinách, prezentace zákonných norem a standardů v učebně     P</w:t>
      </w:r>
      <w:r>
        <w:rPr>
          <w:b/>
          <w:bCs/>
          <w:i/>
          <w:sz w:val="22"/>
          <w:szCs w:val="22"/>
        </w:rPr>
        <w:t>řednášejí zástupci dozorových orgánů ( ÚKZÚZ, SVS, ČPI, ČIŽP)  a  pracovníci  ÚZEI, MZe, MŽP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>8.30 – 9.00</w:t>
      </w:r>
      <w:r>
        <w:rPr>
          <w:bCs/>
          <w:i/>
          <w:sz w:val="22"/>
          <w:szCs w:val="22"/>
        </w:rPr>
        <w:tab/>
        <w:tab/>
        <w:t>Registrace  účastníků kurzu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00 – 16:00</w:t>
      </w:r>
      <w:r>
        <w:rPr>
          <w:i/>
          <w:sz w:val="22"/>
          <w:szCs w:val="22"/>
        </w:rPr>
        <w:tab/>
        <w:tab/>
        <w:t>Prezentace jednotlivých  odborných  přednáš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Odborná exkur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Návštěva modelové stáje ve Výzkumném ústavu živočišné výroby Praha Uhříněves, v.v.i. – praktické cvičení, řešení příkladů – posouzení CC v prax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 xml:space="preserve">Praktické posouzení  plnění Cross Compliance ve svém podniku a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závěrečné hodnoc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ci kurzu si na základě získaných poznatků provedou ve svém podniku audit plnění zákonných požadavků a standardů včetně závěrečného hodnocení a převzetí osvěd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mináře jsou pořádány v rámci Programu rozvoje venkov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atření I.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R M Í N Y    A  M Í S T O     K O N Á N Í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A. Teoretická čás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  <w:highlight w:val="green"/>
        </w:rPr>
        <w:t>27. – 29.1. 2009 – Zemědělská 1004, Žamberk</w:t>
      </w:r>
      <w:r>
        <w:rPr>
          <w:i/>
        </w:rPr>
        <w:t xml:space="preserve">     nebo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</w:t>
      </w:r>
      <w:r>
        <w:rPr>
          <w:b/>
          <w:i/>
          <w:highlight w:val="cyan"/>
        </w:rPr>
        <w:t>3. -  5.2.  2009  - Poděbradova 842, Chrudim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Odborná exkurz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i/>
        </w:rPr>
        <w:t>29.4. 2009  - VÚŽV, v.v.i.  Praha - Uhříněve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. Praktické posouzení plnění CC ve svém podniku a závěrečné hodnoc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6.10. 2009 – vlastní podnik, Zemědělská 1004, Žamberk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8.10. 2009 - vlastní podnik, Poděbradova 842, Chrudim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 R G A N I Z A Č N Í   P O K Y N Y</w:t>
      </w:r>
    </w:p>
    <w:p>
      <w:pPr>
        <w:pStyle w:val="Normal"/>
        <w:rPr/>
      </w:pPr>
      <w:r>
        <w:rPr>
          <w:b/>
          <w:i/>
          <w:sz w:val="28"/>
          <w:szCs w:val="28"/>
        </w:rPr>
        <w:t>Organizátor kur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ROVENKOV, o.p.s., Poděbradova 842, 537 01 Chrudim, IČ:  27466175,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i/>
        </w:rPr>
        <w:t xml:space="preserve">el. fax. 465 524 214, e-mail sabata.agrovenkov@seznam.cz 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8"/>
          <w:szCs w:val="28"/>
        </w:rPr>
        <w:t>Cílová skupina</w:t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podnikatelé v zemědělství, vedoucí pracovníci zemědělských podnik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rant kurzu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Ing. Vladimír Šabata, mobil 731471711, tel., fax 465 524 214, 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e-mail: sabata.agrovenkov@seznam.cz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  <w:sz w:val="28"/>
          <w:szCs w:val="28"/>
        </w:rPr>
        <w:t>Kapacita kurzu</w:t>
      </w:r>
      <w:r>
        <w:rPr>
          <w:i/>
        </w:rPr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  <w:u w:val="single"/>
        </w:rPr>
        <w:t>je omezená na 20 posluchačů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kurzu</w:t>
      </w:r>
    </w:p>
    <w:p>
      <w:pPr>
        <w:pStyle w:val="Normal"/>
        <w:rPr/>
      </w:pPr>
      <w:r>
        <w:rPr>
          <w:i/>
        </w:rPr>
        <w:t>účast na kurzu včetně podkladových materiálů</w:t>
      </w:r>
      <w:r>
        <w:rPr/>
        <w:t xml:space="preserve"> </w:t>
      </w:r>
      <w:r>
        <w:rPr>
          <w:i/>
        </w:rPr>
        <w:t>a občerstvení</w:t>
      </w:r>
      <w:r>
        <w:rPr/>
        <w:t xml:space="preserve"> </w:t>
      </w:r>
      <w:r>
        <w:rPr>
          <w:i/>
        </w:rPr>
        <w:t>je bez poplatku, kurzy jsou pořádány a financovány v rámci Programu rozvoje venkova, Opatření I.3.1. Další odborné vzdělávání a informační 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informace</w:t>
      </w:r>
    </w:p>
    <w:p>
      <w:pPr>
        <w:pStyle w:val="Normal"/>
        <w:rPr/>
      </w:pPr>
      <w:r>
        <w:rPr>
          <w:i/>
        </w:rPr>
        <w:t xml:space="preserve">Podrobné informace včetně obsahu přednášek, přednášejících  a přihlášky je uveden  na: 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agrovenkov/odborné semináře a vzdělávání/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Ř I H L Á Š K A  D O  K U R Z 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Manažér pro řízení Cross compliance  II.“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vazné přihlášky zasílejte nejpozději do 9.ledna 2009 na adresu:</w:t>
      </w:r>
    </w:p>
    <w:p>
      <w:pPr>
        <w:pStyle w:val="Normal"/>
        <w:keepNext w:val="true"/>
        <w:rPr/>
      </w:pPr>
      <w:r>
        <w:rPr>
          <w:b/>
          <w:i/>
        </w:rPr>
        <w:t>1. poštou</w:t>
      </w:r>
      <w:r>
        <w:rPr/>
        <w:t xml:space="preserve">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AGROVENKOV o.p.s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vardkova 1191, 562 01  Ústí n. Orlicí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elektronick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na e-mailovou adresu: sabata.agrovenkov@seznam.cz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 w:eastAsia="en-US"/>
        </w:rPr>
      </w:pPr>
      <w:r>
        <w:rPr>
          <w:b/>
          <w:bCs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5240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kurz MANAŽÉR pro řízení Cross Compliance 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ardubickém kraji  leden 2009 – říje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 včetně PSČ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, fax, e-mail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……………………………..  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stupce vysílající organiz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"/>
      </w:numPr>
      <w:spacing w:before="120" w:after="120"/>
      <w:ind w:left="1418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grovenkov/................/.cz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10:00Z</dcterms:created>
  <dc:creator>František Smítal</dc:creator>
  <dc:description/>
  <cp:keywords/>
  <dc:language>en-US</dc:language>
  <cp:lastModifiedBy>František Smítal</cp:lastModifiedBy>
  <dcterms:modified xsi:type="dcterms:W3CDTF">2008-12-15T12:04:00Z</dcterms:modified>
  <cp:revision>8</cp:revision>
  <dc:subject/>
  <dc:title>Závazná přihláška</dc:title>
</cp:coreProperties>
</file>